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内蒙古医院协会精神病医院管理分会成立大会参会回执表</w:t>
      </w:r>
    </w:p>
    <w:p>
      <w:pPr>
        <w:pStyle w:val="Normal"/>
        <w:spacing w:lineRule="exact" w:line="420" w:before="0" w:after="156"/>
        <w:ind w:firstLine="1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02"/>
        <w:gridCol w:w="1620"/>
        <w:gridCol w:w="1698"/>
        <w:gridCol w:w="2653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单位名称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联系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电话</w:t>
            </w: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手机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性 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电  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手  机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邮  箱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住宿预订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标准间合住〔  〕间          标准间单住〔  〕间</w:t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8"/>
                <w:sz w:val="24"/>
              </w:rPr>
              <w:t>备 注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-4"/>
                <w:kern w:val="0"/>
                <w:position w:val="8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position w:val="8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lenovo</dc:creator>
  <dc:description/>
  <cp:keywords/>
  <dc:language>en-US</dc:language>
  <cp:lastModifiedBy>xb21cn</cp:lastModifiedBy>
  <cp:lastPrinted>2017-08-09T11:04:00Z</cp:lastPrinted>
  <dcterms:modified xsi:type="dcterms:W3CDTF">2017-08-24T14:36:00Z</dcterms:modified>
  <cp:revision>19</cp:revision>
  <dc:subject/>
  <dc:title/>
</cp:coreProperties>
</file>